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806"/>
      </w:tblGrid>
      <w:tr>
        <w:trPr>
          <w:trHeight w:val="723" w:hRule="atLeast"/>
        </w:trPr>
        <w:tc>
          <w:tcPr>
            <w:tcW w:w="10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юллетень </w:t>
            </w:r>
            <w:r>
              <w:rPr>
                <w:b/>
                <w:sz w:val="20"/>
                <w:szCs w:val="20"/>
              </w:rPr>
              <w:t xml:space="preserve">(Решение  собственник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члена  кооператива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keepNext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голосования на общем собрании собственников помещений, </w:t>
            </w:r>
            <w:r>
              <w:rPr>
                <w:sz w:val="20"/>
                <w:szCs w:val="20"/>
              </w:rPr>
              <w:t xml:space="preserve">расположенных в д. 147 по ул. Киевская, г. Томск, 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20"/>
                <w:szCs w:val="20"/>
              </w:rPr>
              <w:t xml:space="preserve">(по инициативе собственника кв. 72 (председателя правления кооператива Тайдонова Алексея Михайловича) </w:t>
            </w:r>
          </w:p>
        </w:tc>
      </w:tr>
      <w:tr>
        <w:trPr>
          <w:trHeight w:val="106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 ФОРМЕ ОЧНО-ЗАОЧНОГО ГОЛОСОВАН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sz w:val="14"/>
                <w:szCs w:val="14"/>
              </w:rPr>
              <w:t>Данный бланк необходимо принести на собрание путем совместного присутствия (</w:t>
            </w:r>
            <w:r>
              <w:rPr>
                <w:b/>
                <w:i/>
                <w:sz w:val="18"/>
                <w:szCs w:val="18"/>
                <w:highlight w:val="yellow"/>
              </w:rPr>
              <w:t>27 мая 2018 года в 16-00)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по адресу: г. Томск, ул. Киевская, д. 147, (на территории дома, возле  подъезда №1)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либо  заполнить и передать   бухгалтеру кооператива Калугиной В.В.либо в ящик кооператива  </w:t>
            </w:r>
            <w:r>
              <w:rPr>
                <w:b/>
                <w:i/>
                <w:sz w:val="18"/>
                <w:szCs w:val="18"/>
                <w:highlight w:val="yellow"/>
                <w:u w:val="single"/>
              </w:rPr>
              <w:t>до  19-00 часов «10»  июня 2018 года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по адресу: (Г. Томск, ул. Косарева, д. 33, подвал ООО «Предприятие ЖКО»).</w:t>
            </w:r>
            <w:r>
              <w:rPr>
                <w:i/>
                <w:sz w:val="14"/>
                <w:szCs w:val="14"/>
              </w:rPr>
              <w:t xml:space="preserve">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sz w:val="14"/>
                <w:szCs w:val="14"/>
              </w:rPr>
              <w:t xml:space="preserve">QR-код для перенаправления на сайт: </w:t>
            </w:r>
            <w:r>
              <w:rPr>
                <w:rStyle w:val="InternetLink"/>
                <w:sz w:val="12"/>
                <w:szCs w:val="12"/>
              </w:rPr>
              <w:t>http://urlid.ru/bbaq</w:t>
            </w:r>
            <w:r>
              <w:rPr>
                <w:i/>
                <w:sz w:val="14"/>
                <w:szCs w:val="14"/>
              </w:rPr>
              <w:t xml:space="preserve">  с документами на собрание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drawing>
                <wp:inline distT="0" distB="0" distL="0" distR="0">
                  <wp:extent cx="960120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9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4"/>
                <w:szCs w:val="14"/>
              </w:rPr>
              <w:t>Дата вручения бюллетеней голосования «11» мая 2018 год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4"/>
                <w:szCs w:val="14"/>
              </w:rPr>
              <w:t xml:space="preserve">Дата окончания приема бюллетеней голосования с решениями собственников по вопросам, поставленным на голосование 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10» июня 2018 года до 19-00 (время томское).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Адрес места ознакомления с информацией и (или) материалами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брания: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Г. Томск, ул. Косарева, д. 33, подвал ООО «Предприятие ЖКО», на сайте:  </w:t>
            </w:r>
            <w:r>
              <w:rPr>
                <w:rStyle w:val="InternetLink"/>
                <w:sz w:val="12"/>
                <w:szCs w:val="12"/>
              </w:rPr>
              <w:t>http://urlid.ru/bbaq</w:t>
            </w:r>
            <w:r>
              <w:rPr>
                <w:i/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(ссылка)  </w:t>
            </w:r>
            <w:r>
              <w:rPr>
                <w:b/>
                <w:sz w:val="12"/>
                <w:szCs w:val="12"/>
              </w:rPr>
              <w:t xml:space="preserve">или на веб-сайте кооператива по адресу: </w:t>
            </w:r>
            <w:r>
              <w:rPr>
                <w:rStyle w:val="InternetLink"/>
                <w:sz w:val="12"/>
                <w:szCs w:val="12"/>
              </w:rPr>
              <w:t xml:space="preserve">http://gk-kievskaya147.ucoz.net </w:t>
            </w:r>
            <w:r>
              <w:rPr>
                <w:rStyle w:val="InternetLink"/>
                <w:sz w:val="12"/>
                <w:szCs w:val="12"/>
                <w:u w:val="none"/>
              </w:rPr>
              <w:t xml:space="preserve">  </w:t>
            </w:r>
          </w:p>
          <w:p>
            <w:pPr>
              <w:pStyle w:val="Normal"/>
              <w:keepNext w:val="true"/>
              <w:ind w:left="72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14"/>
                <w:szCs w:val="14"/>
              </w:rPr>
              <w:t xml:space="preserve">Адрес приема бюллетеней с решениями собственников по вопросам, поставленным на голосование </w:t>
            </w:r>
            <w:r>
              <w:rPr>
                <w:b/>
                <w:i/>
                <w:sz w:val="14"/>
                <w:szCs w:val="14"/>
              </w:rPr>
              <w:t xml:space="preserve">Г. Томск, ул. Косарева, д. 33, подвал ООО «Предприятие ЖКО», почтовый ящик кооператива (возле подъезда №4)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sz w:val="14"/>
                <w:szCs w:val="14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080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ИО) </w:t>
            </w:r>
            <w:r>
              <w:rPr>
                <w:sz w:val="20"/>
                <w:szCs w:val="20"/>
                <w:highlight w:val="cyan"/>
              </w:rPr>
              <w:t>_____________________________________ ___________________________________________________________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2"/>
                <w:szCs w:val="12"/>
              </w:rPr>
              <w:t>ФИО физического лица или наименование юр.лица – собственника помещения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Normal"/>
              <w:keepNext w:val="true"/>
              <w:jc w:val="both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(ФИО) </w:t>
            </w:r>
            <w:r>
              <w:rPr>
                <w:sz w:val="20"/>
                <w:szCs w:val="20"/>
                <w:highlight w:val="cyan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2"/>
                <w:szCs w:val="12"/>
              </w:rPr>
              <w:t>сведения о представителе и документе, подтверждающем его полномочия (</w:t>
            </w:r>
            <w:r>
              <w:rPr>
                <w:b/>
                <w:sz w:val="12"/>
                <w:szCs w:val="12"/>
                <w:u w:val="single"/>
              </w:rPr>
              <w:t>если заполняет собственник, поле не заполняется</w:t>
            </w:r>
            <w:r>
              <w:rPr/>
              <w:t>).</w:t>
            </w:r>
          </w:p>
          <w:tbl>
            <w:tblPr>
              <w:tblW w:w="1041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2152"/>
              <w:gridCol w:w="4072"/>
              <w:gridCol w:w="1654"/>
              <w:gridCol w:w="1316"/>
            </w:tblGrid>
            <w:tr>
              <w:trPr>
                <w:trHeight w:val="23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№ </w:t>
                  </w:r>
                  <w:r>
                    <w:rPr>
                      <w:b/>
                      <w:sz w:val="12"/>
                      <w:szCs w:val="12"/>
                    </w:rPr>
                    <w:t>помещения (квартиры)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b/>
                      <w:sz w:val="12"/>
                      <w:szCs w:val="12"/>
                      <w:lang w:val="en-US"/>
                    </w:rPr>
                    <w:t>S</w:t>
                  </w:r>
                  <w:r>
                    <w:rPr>
                      <w:b/>
                      <w:sz w:val="12"/>
                      <w:szCs w:val="12"/>
                    </w:rPr>
                    <w:t xml:space="preserve"> (общая площадь дома)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b/>
                      <w:sz w:val="12"/>
                      <w:szCs w:val="12"/>
                      <w:lang w:val="en-US"/>
                    </w:rPr>
                    <w:t>S</w:t>
                  </w:r>
                  <w:r>
                    <w:rPr>
                      <w:b/>
                      <w:sz w:val="12"/>
                      <w:szCs w:val="12"/>
                    </w:rPr>
                    <w:t xml:space="preserve"> (общая площадь, принадлежащая  членам кооператива)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b/>
                      <w:sz w:val="12"/>
                      <w:szCs w:val="12"/>
                      <w:lang w:val="en-US"/>
                    </w:rPr>
                    <w:t>S</w:t>
                  </w:r>
                  <w:r>
                    <w:rPr>
                      <w:b/>
                      <w:sz w:val="12"/>
                      <w:szCs w:val="12"/>
                    </w:rPr>
                    <w:t xml:space="preserve"> помещения (общая площадь квартиры)</w:t>
                  </w:r>
                  <w:r>
                    <w:rPr>
                      <w:b/>
                      <w:i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Количество голосов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1 м²=1голос</w:t>
                  </w:r>
                  <w:r>
                    <w:rPr>
                      <w:b/>
                      <w:i/>
                      <w:sz w:val="12"/>
                      <w:szCs w:val="12"/>
                    </w:rPr>
                    <w:t xml:space="preserve">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кв. №</w:t>
                  </w:r>
                  <w:r>
                    <w:rPr>
                      <w:b/>
                      <w:sz w:val="12"/>
                      <w:szCs w:val="12"/>
                      <w:highlight w:val="cyan"/>
                    </w:rPr>
                    <w:t>_____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b/>
                      <w:sz w:val="12"/>
                      <w:szCs w:val="12"/>
                      <w:highlight w:val="cyan"/>
                    </w:rPr>
                    <w:t>10922,80 м²</w:t>
                  </w:r>
                  <w:r>
                    <w:rPr>
                      <w:b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b/>
                      <w:sz w:val="12"/>
                      <w:szCs w:val="12"/>
                    </w:rPr>
                    <w:t>(по данным росреестра)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  <w:highlight w:val="cyan"/>
                    </w:rPr>
                    <w:t>10335,50 м²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факт)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b/>
                      <w:sz w:val="12"/>
                      <w:szCs w:val="12"/>
                      <w:highlight w:val="cyan"/>
                    </w:rPr>
                    <w:t>____________</w:t>
                  </w:r>
                  <w:r>
                    <w:rPr>
                      <w:b/>
                      <w:sz w:val="12"/>
                      <w:szCs w:val="12"/>
                    </w:rPr>
                    <w:t xml:space="preserve"> м²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  <w:highlight w:val="cyan"/>
                    </w:rPr>
                    <w:t>____________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1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</w:rPr>
                    <w:t xml:space="preserve">серия, номер, дата выдачи документа, подтверждающего право собственности на данное помещение: </w:t>
                  </w:r>
                  <w:r>
                    <w:rPr>
                      <w:sz w:val="16"/>
                      <w:szCs w:val="16"/>
                      <w:u w:val="single"/>
                    </w:rPr>
                    <w:t xml:space="preserve">Свидетельство о государственной регистрации права серия </w:t>
                  </w:r>
                  <w:r>
                    <w:rPr>
                      <w:sz w:val="16"/>
                      <w:szCs w:val="16"/>
                      <w:highlight w:val="cyan"/>
                      <w:u w:val="single"/>
                    </w:rPr>
                    <w:t>________________</w:t>
                  </w:r>
                  <w:r>
                    <w:rPr>
                      <w:sz w:val="16"/>
                      <w:szCs w:val="16"/>
                      <w:u w:val="single"/>
                    </w:rPr>
                    <w:t>№</w:t>
                  </w:r>
                  <w:r>
                    <w:rPr>
                      <w:sz w:val="16"/>
                      <w:szCs w:val="16"/>
                      <w:highlight w:val="cyan"/>
                      <w:u w:val="single"/>
                    </w:rPr>
                    <w:t>________________</w:t>
                  </w:r>
                  <w:r>
                    <w:rPr>
                      <w:sz w:val="16"/>
                      <w:szCs w:val="16"/>
                      <w:u w:val="single"/>
                    </w:rPr>
                    <w:t xml:space="preserve">, выдан </w:t>
                  </w:r>
                  <w:r>
                    <w:rPr>
                      <w:sz w:val="16"/>
                      <w:szCs w:val="16"/>
                      <w:highlight w:val="cyan"/>
                      <w:u w:val="single"/>
                    </w:rPr>
                    <w:t>__________________________________________ _________________________________</w:t>
                  </w:r>
                  <w:r>
                    <w:rPr>
                      <w:sz w:val="16"/>
                      <w:szCs w:val="16"/>
                      <w:u w:val="single"/>
                    </w:rPr>
                    <w:t xml:space="preserve"> дата выдачи </w:t>
                  </w:r>
                  <w:r>
                    <w:rPr>
                      <w:sz w:val="16"/>
                      <w:szCs w:val="16"/>
                      <w:highlight w:val="cyan"/>
                      <w:u w:val="single"/>
                    </w:rPr>
                    <w:t>_________________________________     ЗАПОЛНЯТЬ ОБЯЗАТЕЛЬНО!!!!</w:t>
                  </w:r>
                </w:p>
              </w:tc>
            </w:tr>
          </w:tbl>
          <w:p>
            <w:pPr>
              <w:pStyle w:val="Normal"/>
              <w:keepNext w:val="tru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sz w:val="14"/>
                <w:szCs w:val="14"/>
              </w:rPr>
              <w:t xml:space="preserve">Поставьте </w:t>
            </w:r>
            <w:r>
              <w:rPr>
                <w:b/>
                <w:i/>
                <w:sz w:val="14"/>
                <w:szCs w:val="14"/>
              </w:rPr>
              <w:t>любой знак в квадрате с выбранным Вами вариантом голосования</w:t>
            </w:r>
            <w:r>
              <w:rPr>
                <w:i/>
                <w:sz w:val="14"/>
                <w:szCs w:val="14"/>
              </w:rPr>
              <w:t xml:space="preserve">. Неподписанный бюллетень считается недействительным. Не допускается заполнение бюллетеня для голосования карандашом и внесение в него каких-либо исправлений </w:t>
            </w:r>
          </w:p>
          <w:p>
            <w:pPr>
              <w:pStyle w:val="Normal"/>
              <w:keepNext w:val="true"/>
              <w:rPr>
                <w:b/>
                <w:b/>
                <w:sz w:val="12"/>
                <w:szCs w:val="12"/>
              </w:rPr>
            </w:pPr>
            <w:r>
              <w:rPr>
                <w:b/>
                <w:i/>
                <w:sz w:val="14"/>
                <w:szCs w:val="14"/>
              </w:rPr>
              <w:t>Знак ставится в отношении каждого вопроса в одном из  столбцов:  «ЗА» или «ПРОТИВ» ИЛИ «ВОЗДЕРЖАЛСЯ».</w:t>
            </w:r>
          </w:p>
        </w:tc>
      </w:tr>
      <w:tr>
        <w:trPr>
          <w:trHeight w:val="466" w:hRule="atLeast"/>
        </w:trPr>
        <w:tc>
          <w:tcPr>
            <w:tcW w:w="1080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естка дня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дурные вопросы: утверждение председателя и секретаря собрания, состава счетной комиссии, порядка распределения голосов, способа голосования, формы бюллетеня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ие повестки дня общего собрания собственников, предложенной инициатором собрания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нятие новых членов кооператива по заявлениям (по списку)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ие отчета ревизионной комиссии за 2017 год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ие отчета кооператива, подготовленного председателем правления кооператива за 2017 год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Утверждение  Размеров взносов на 2018-2019 гг. (с 01.06.2018 по 30.05.2019 гг.) в размере 19,00 руб. с 1 кв.м. (включая взносы на текущий ремонт) (-1,00 руб. по сравнению со сметой 2017 года)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ие  Размеров взносов на содержание и обслуживание в размере 16,5 руб. с 1 кв .м. (-0,56 руб. по сравнению со сметой 2017 года)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ие  Размеров взносов на текущий ремонт  в размере 2,94 руб. с 1 кв .м.(-0,44 руб. по сравнению со сметой 2017 года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ие сметы доходов и расходов на 2018-2019 и на плановый 2019-2020 гг (с 01.06.2018 по 30.05.2019 гг., плановый – с 01.06.2019 по 30.05.2020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ок вопросов по капитальному ремонту.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ие изменений в утвержденный перечень услуг и (или) работ по капитальному ремонту общего имущества в многоквартирном доме, согласно Приложения.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ие изменений в утвержденные сроки проведения капитального ремонта общего имущества - согласно Приложения.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тверждение  Размеров взносов на капитальный ремонт  в размере, увеличенном на 0,45 руб. с 1.кв.м. от размера установленного обязательного взноса. 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щение свободных средств, полученных в качестве взносов на капитальный ремонт на депозитных счетах в кредитной организации, в которой открыт специальный счет с целью получения процентов с размещенных средств (полученные доходы (проценты) тратятся исключительно на вопросы, связанные с капитальным ремонтом МКД).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ование фонда капитального ремонта, размещенного на специальном счете в «ПАО «Сбербанк России» (части фонда), источник финансирования -  средства   специального счета капитального ремонта, открытого в «ПАО «Сбербанк России» на работы (услуги) по ремонту МКД, а именно: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ундамента МКД (Ремонт и восстановление отмостки и гидроизоляции фундамента здания) (100% от площади отмостки)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.5.1.1.  Разработка проектной документации, проведение проверки достоверности определения сметной стоимости работ (услуг)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.5.1.2.   выполнение работ по ремонту и восстановлению отмостки и гидроизоляции фундамента.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.2. Ремонт крыш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.5.2.1  Разработка проектной документации, проведение проверки достоверности определения сметной стоимости работ (услуг).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.5.2.2.  выполнение работ по ремонту крыши.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.3. Устройство пандусов и иные работы по приспособлению общего имущества в МКД в целях обеспечения условий его доступности для инвалидов и других маломобильных групп населения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8.5.3.1.  Разработка проектной документации, проведение проверки достоверности определения сметной стоимости работ (услуг).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8.5.3.2.  выполнение работ по устройству пандусов и иных работ по приспособлению общего имущества в МКД</w:t>
            </w:r>
            <w:r>
              <w:rPr>
                <w:i/>
                <w:iCs/>
                <w:sz w:val="12"/>
                <w:szCs w:val="12"/>
              </w:rPr>
              <w:t>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.4. Ремонт внутридомовых инженерных систем тепло-, водоснабжения (горячего и холодного)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8.5.4.1.  Разработка проектной документации, проведение проверки достоверности определения сметной стоимости работ (услуг).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8.5.4.2.   выполнение работ по ремонту внутридомовых инженерных систем тепло-, водоснабжения (горячего и холодного), водоотведения</w:t>
            </w:r>
            <w:r>
              <w:rPr>
                <w:i/>
                <w:iCs/>
                <w:sz w:val="12"/>
                <w:szCs w:val="12"/>
              </w:rPr>
              <w:t>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6. Утверждение комиссии, которое от имени всех собственников помещений в МКД уполномочено участвовать в приемке оказанных услуг и (или) выполненных работ по капитальному ремонту, в том числе подписывать соответствующие акты, включая акты скрытых работ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</w:tabs>
              <w:autoSpaceDE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ование общего имущества собственников.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нятие решения о переносе забора по крайней границе периметра земельного участка, принадлежащего МКД с целью увеличения парковочных мест и (или) создания детской площадки.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ие сметы на перенос забора.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2"/>
                <w:szCs w:val="12"/>
              </w:rPr>
              <w:t>Утверждение источников финансирования сметы на перенос забора.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ие сроков внесения взносов.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ие сроков работ по переносу забора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2"/>
                <w:szCs w:val="12"/>
              </w:rPr>
              <w:t xml:space="preserve">Продление сроков исполнения смет, ранее утвержденных на общем собрании со  сроком исполнения до 31.05.2020: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еты, принятые на общем собрании (протокол общего собрания от 27.05.2017 №01-2017):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еты, принятые на общем собрании (протокол общего собрания от 6.06.2016 №01-2016):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ие списка собственников МКД с расчетом долей каждого собственника в общем имуществе МКД и  с расчетом долей по площади земельного участка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ие положения об учетной политике в кооперативе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тверждение пакета документов по персональным данным собственников.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вопроса об использовании денежных средств, полученных в виде дополнительного дохода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нятие решения о переходе на прямые договора собственников  с ресурсоснабжающими организациями: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электричество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олодное водоснабжение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опление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рячее водоотведение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воз мусора.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2"/>
                <w:szCs w:val="12"/>
              </w:rPr>
              <w:t xml:space="preserve">Утверждение  в качестве надлежащих  способов направления </w:t>
            </w:r>
            <w:hyperlink r:id="rId3">
              <w:r>
                <w:rPr>
                  <w:rStyle w:val="InternetLink"/>
                  <w:sz w:val="12"/>
                  <w:szCs w:val="12"/>
                </w:rPr>
                <w:t>сообщени</w:t>
              </w:r>
            </w:hyperlink>
            <w:r>
              <w:rPr>
                <w:sz w:val="12"/>
                <w:szCs w:val="12"/>
              </w:rPr>
              <w:t>й о проведении</w:t>
            </w:r>
            <w:r>
              <w:rPr>
                <w:sz w:val="12"/>
                <w:szCs w:val="12"/>
                <w:lang w:bidi="mr-IN"/>
              </w:rPr>
              <w:t xml:space="preserve"> общего собрания собственников помещений в многоквартирном доме</w:t>
            </w:r>
            <w:r>
              <w:rPr>
                <w:sz w:val="12"/>
                <w:szCs w:val="12"/>
              </w:rPr>
              <w:t xml:space="preserve">, проводимых  с 2015 года  - доски объявлений в подъездах, почтовые ящики собственников.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ие способа ознакомления с результатами текущего очно-заочного голосовани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left" w:pos="432" w:leader="none"/>
                <w:tab w:val="left" w:pos="2619" w:leader="none"/>
              </w:tabs>
              <w:ind w:right="-442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left" w:pos="432" w:leader="none"/>
                <w:tab w:val="left" w:pos="2619" w:leader="none"/>
              </w:tabs>
              <w:ind w:right="-442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инимаемые простым большинством голосов членов ЖК  от числа  проголосовавших  членов  ЖК (50,00% +1 голос от числа проголосовавших членов кооператива) вопросы: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left" w:pos="432" w:leader="none"/>
                <w:tab w:val="left" w:pos="2619" w:leader="none"/>
              </w:tabs>
              <w:ind w:right="-442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 2, 3, 4, 5, 6 (6.1., 6.2.), 7, 10 (10.1.,10.2.), 12, 13, 14, 16, 17 (по вопросам, отнесенным к компетенции общего собрания членов кооператива)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left" w:pos="432" w:leader="none"/>
                <w:tab w:val="left" w:pos="2619" w:leader="none"/>
              </w:tabs>
              <w:ind w:right="-442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инимаемые простым большинством голосов собственников от числа  проголосовавших  собственников МКД (50,00% +1 голос от числа проголосовавших собственников) вопросы: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left" w:pos="432" w:leader="none"/>
                <w:tab w:val="left" w:pos="2619" w:leader="none"/>
              </w:tabs>
              <w:ind w:right="-442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 2, 8 (8.1.,8.2.,8.4.), 8.6., 11, 15. 16. 17 (по вопросам, отнесенным к компетенции общего собрания собственников помещений МКД)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left" w:pos="432" w:leader="none"/>
                <w:tab w:val="left" w:pos="2619" w:leader="none"/>
              </w:tabs>
              <w:ind w:right="78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инимаемые не менее чем 2/3 проголосовавших  собственников МКД от  общего количества голосов собственников  (не менее 66,67%) вопросы: 8 (8.3.,  8.5. (8.5.1 (8.5.1.1., 8.5.1.2.), 8.5.2 (8.5.2.1., 8.5.2.2.), 8.5.3. (8.5.3.1., 8.5.3.2.), 8.5.4. (8.5.4.1., 8.5.4.2.)) 9 (9.1. (9.1.1., 9.1.2., 9.1.3., 9.1.4.), 9.2.) (по вопросам, отнесенным к компетенции общего собрания собственников помещений МКД)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1080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7920"/>
              <w:gridCol w:w="720"/>
              <w:gridCol w:w="720"/>
              <w:gridCol w:w="720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b/>
                      <w:b/>
                      <w:i/>
                      <w:i/>
                      <w:sz w:val="12"/>
                      <w:szCs w:val="12"/>
                      <w:u w:val="single"/>
                    </w:rPr>
                  </w:pPr>
                  <w:r>
                    <w:rPr>
                      <w:sz w:val="12"/>
                      <w:szCs w:val="12"/>
                    </w:rPr>
                    <w:t xml:space="preserve">№ </w:t>
                  </w:r>
                  <w:r>
                    <w:rPr>
                      <w:sz w:val="12"/>
                      <w:szCs w:val="12"/>
                    </w:rPr>
                    <w:t>п/п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b/>
                      <w:b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Вопросы голосова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оти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-108" w:right="-112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619" w:leader="none"/>
                    </w:tabs>
                    <w:ind w:left="72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Принятие решений по процедурным вопросам: 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619" w:leader="none"/>
                    </w:tabs>
                    <w:ind w:left="72" w:hanging="0"/>
                    <w:rPr/>
                  </w:pPr>
                  <w:r>
                    <w:rPr>
                      <w:sz w:val="12"/>
                      <w:szCs w:val="12"/>
                    </w:rPr>
                    <w:t>утвердить председателя собрания -</w:t>
                  </w:r>
                  <w:r>
                    <w:rPr>
                      <w:sz w:val="14"/>
                      <w:szCs w:val="14"/>
                    </w:rPr>
                    <w:t xml:space="preserve">        </w:t>
                  </w:r>
                  <w:r>
                    <w:rPr>
                      <w:b/>
                      <w:sz w:val="12"/>
                      <w:szCs w:val="12"/>
                      <w:u w:val="single"/>
                    </w:rPr>
                    <w:t>Тайдонов  Алексей Михайлович</w:t>
                  </w:r>
                  <w:r>
                    <w:rPr>
                      <w:sz w:val="12"/>
                      <w:szCs w:val="12"/>
                    </w:rPr>
                    <w:t xml:space="preserve">  …………………………………………………………………………….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619" w:leader="none"/>
                    </w:tabs>
                    <w:ind w:left="72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 xml:space="preserve">утвердить секретаря собрания -               </w:t>
                  </w:r>
                  <w:r>
                    <w:rPr>
                      <w:b/>
                      <w:sz w:val="12"/>
                      <w:szCs w:val="12"/>
                      <w:u w:val="single"/>
                    </w:rPr>
                    <w:t>Тимофеева Надежда Тимофеевна</w:t>
                  </w:r>
                  <w:r>
                    <w:rPr>
                      <w:b/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……………………………………………………………………………..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619" w:leader="none"/>
                    </w:tabs>
                    <w:ind w:left="72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утвердить состава счетной комиссии -      </w:t>
                  </w:r>
                  <w:r>
                    <w:rPr>
                      <w:b/>
                      <w:sz w:val="12"/>
                      <w:szCs w:val="12"/>
                      <w:u w:val="single"/>
                    </w:rPr>
                    <w:t>Медведева Галина Анатольевна</w:t>
                  </w:r>
                  <w:r>
                    <w:rPr>
                      <w:sz w:val="12"/>
                      <w:szCs w:val="12"/>
                    </w:rPr>
                    <w:t>……………………………………………………………………………..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619" w:leader="none"/>
                    </w:tabs>
                    <w:ind w:left="72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утвердить состава счетной комиссии -      </w:t>
                  </w:r>
                  <w:r>
                    <w:rPr>
                      <w:b/>
                      <w:sz w:val="12"/>
                      <w:szCs w:val="12"/>
                      <w:u w:val="single"/>
                    </w:rPr>
                    <w:t>Фролов Иван Михайлович</w:t>
                  </w:r>
                  <w:r>
                    <w:rPr>
                      <w:b/>
                      <w:sz w:val="12"/>
                      <w:szCs w:val="12"/>
                    </w:rPr>
                    <w:t xml:space="preserve">          </w:t>
                  </w:r>
                  <w:r>
                    <w:rPr>
                      <w:sz w:val="12"/>
                      <w:szCs w:val="12"/>
                    </w:rPr>
                    <w:t>……………………………………………………………………………..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619" w:leader="none"/>
                    </w:tabs>
                    <w:ind w:left="72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утвердить состава счетной комиссии  -      </w:t>
                  </w:r>
                  <w:r>
                    <w:rPr>
                      <w:b/>
                      <w:sz w:val="12"/>
                      <w:szCs w:val="12"/>
                      <w:u w:val="single"/>
                    </w:rPr>
                    <w:t>Воеводин Алексей Анатольевич</w:t>
                  </w:r>
                  <w:r>
                    <w:rPr>
                      <w:sz w:val="12"/>
                      <w:szCs w:val="12"/>
                    </w:rPr>
                    <w:t>……………………………………………………………………………..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619" w:leader="none"/>
                    </w:tabs>
                    <w:ind w:left="72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утвердить порядка распределения голосов -   </w:t>
                  </w:r>
                  <w:r>
                    <w:rPr>
                      <w:b/>
                      <w:sz w:val="12"/>
                      <w:szCs w:val="12"/>
                      <w:u w:val="single"/>
                    </w:rPr>
                    <w:t>из расчета 1 кв.м.=1голос</w:t>
                  </w:r>
                  <w:r>
                    <w:rPr>
                      <w:b/>
                      <w:sz w:val="12"/>
                      <w:szCs w:val="12"/>
                    </w:rPr>
                    <w:t xml:space="preserve">       </w:t>
                  </w:r>
                  <w:r>
                    <w:rPr>
                      <w:sz w:val="12"/>
                      <w:szCs w:val="12"/>
                    </w:rPr>
                    <w:t>……………………………………………………………………………..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619" w:leader="none"/>
                    </w:tabs>
                    <w:ind w:left="72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утвердить способа голосования -                     </w:t>
                  </w:r>
                  <w:r>
                    <w:rPr>
                      <w:b/>
                      <w:sz w:val="12"/>
                      <w:szCs w:val="12"/>
                      <w:u w:val="single"/>
                    </w:rPr>
                    <w:t>заполнение бюллетеня установленной формы</w:t>
                  </w:r>
                  <w:r>
                    <w:rPr>
                      <w:sz w:val="12"/>
                      <w:szCs w:val="12"/>
                    </w:rPr>
                    <w:t>…………………………………………………………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619" w:leader="none"/>
                    </w:tabs>
                    <w:ind w:left="72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 xml:space="preserve">утвердить формы бюллетеня. -                      </w:t>
                  </w:r>
                  <w:r>
                    <w:rPr>
                      <w:sz w:val="12"/>
                      <w:szCs w:val="12"/>
                      <w:u w:val="single"/>
                    </w:rPr>
                    <w:t>р</w:t>
                  </w:r>
                  <w:r>
                    <w:rPr>
                      <w:b/>
                      <w:sz w:val="12"/>
                      <w:szCs w:val="12"/>
                      <w:u w:val="single"/>
                    </w:rPr>
                    <w:t>азработанная председателем правления</w:t>
                  </w:r>
                  <w:r>
                    <w:rPr>
                      <w:sz w:val="12"/>
                      <w:szCs w:val="12"/>
                    </w:rPr>
                    <w:t>……………………………………………………………….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619" w:leader="none"/>
                    </w:tabs>
                    <w:ind w:left="72" w:hanging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  <w:highlight w:val="cyan"/>
                    </w:rPr>
                  </w:pPr>
                  <w:r>
                    <w:rPr>
                      <w:b/>
                      <w:sz w:val="14"/>
                      <w:szCs w:val="14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14"/>
                      <w:szCs w:val="14"/>
                      <w:highlight w:val="cyan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14"/>
                      <w:szCs w:val="14"/>
                      <w:highlight w:val="cyan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Утвердить повестку дня общего собрания собственников, предложенную инициатором собрания </w:t>
                  </w:r>
                  <w:r>
                    <w:rPr>
                      <w:bCs/>
                      <w:sz w:val="12"/>
                      <w:szCs w:val="12"/>
                    </w:rPr>
                    <w:t>…………………………………………………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left" w:pos="720" w:leader="none"/>
                      <w:tab w:val="left" w:pos="2619" w:leader="none"/>
                    </w:tabs>
                    <w:ind w:left="72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Принять новых членов кооператива по заявлениям</w:t>
                  </w:r>
                  <w:r>
                    <w:rPr>
                      <w:sz w:val="12"/>
                      <w:szCs w:val="12"/>
                    </w:rPr>
                    <w:t xml:space="preserve"> (</w:t>
                  </w:r>
                  <w:r>
                    <w:rPr>
                      <w:b/>
                      <w:sz w:val="12"/>
                      <w:szCs w:val="12"/>
                      <w:u w:val="single"/>
                    </w:rPr>
                    <w:t>согласно реестра) (Приложение №1)</w:t>
                  </w:r>
                  <w:r>
                    <w:rPr>
                      <w:bCs/>
                      <w:sz w:val="12"/>
                      <w:szCs w:val="12"/>
                    </w:rPr>
                    <w:t xml:space="preserve"> ………….……………………………………………….</w:t>
                  </w:r>
                </w:p>
                <w:p>
                  <w:pPr>
                    <w:pStyle w:val="Normal"/>
                    <w:keepNext w:val="true"/>
                    <w:tabs>
                      <w:tab w:val="left" w:pos="720" w:leader="none"/>
                      <w:tab w:val="left" w:pos="2619" w:leader="none"/>
                    </w:tabs>
                    <w:ind w:left="72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  <w:u w:val="singl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left" w:pos="720" w:leader="none"/>
                      <w:tab w:val="left" w:pos="2619" w:leader="none"/>
                    </w:tabs>
                    <w:ind w:left="72" w:hanging="0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Утвердить отчет ревизионной комиссии за 2017 год </w:t>
                  </w:r>
                  <w:r>
                    <w:rPr>
                      <w:b/>
                      <w:sz w:val="12"/>
                      <w:szCs w:val="12"/>
                      <w:u w:val="single"/>
                    </w:rPr>
                    <w:t>(Приложение №2)</w:t>
                  </w:r>
                  <w:r>
                    <w:rPr>
                      <w:bCs/>
                      <w:sz w:val="12"/>
                      <w:szCs w:val="12"/>
                    </w:rPr>
                    <w:t xml:space="preserve"> ………………………………………………………………………………….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b/>
                      <w:b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Утвердить отчета кооператива, подготовленного председателем правления кооператива за 2017 год </w:t>
                  </w:r>
                  <w:r>
                    <w:rPr>
                      <w:b/>
                      <w:sz w:val="12"/>
                      <w:szCs w:val="12"/>
                      <w:u w:val="single"/>
                    </w:rPr>
                    <w:t>(Приложение №3)</w:t>
                  </w:r>
                  <w:r>
                    <w:rPr>
                      <w:bCs/>
                      <w:sz w:val="12"/>
                      <w:szCs w:val="12"/>
                    </w:rPr>
                    <w:t xml:space="preserve"> …………………………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b/>
                      <w:b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360" w:leader="none"/>
                    </w:tabs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Утвердить размеры взносов на 2018-2019 гг. (с 01.06.2018 по 30.05.2019 гг.) в размере 19,00 руб. с 1 кв.м. (вкл. взносы на текущий ремонт)    6.1. Утверждение  Размеров взносов на содержание и обслуживание в размере 16,50 руб. с 1 кв .м. (-0,56 от сметы 2017 г)  </w:t>
                  </w:r>
                  <w:r>
                    <w:rPr>
                      <w:bCs/>
                      <w:sz w:val="12"/>
                      <w:szCs w:val="12"/>
                    </w:rPr>
                    <w:t>…………………...…..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050" w:leader="none"/>
                      <w:tab w:val="center" w:pos="3762" w:leader="none"/>
                    </w:tabs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6.2. Утверждение  Размеров взносов на текущий ремонт  в размере 2,50 руб. с 1 кв .м.( (-0,44 от сметы 2017) </w:t>
                  </w:r>
                  <w:r>
                    <w:rPr>
                      <w:bCs/>
                      <w:sz w:val="12"/>
                      <w:szCs w:val="12"/>
                    </w:rPr>
                    <w:t>…………………………….………….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050" w:leader="none"/>
                      <w:tab w:val="center" w:pos="3762" w:leader="none"/>
                    </w:tabs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Утвердить смету доходов и расходов на 2018-2020 год</w:t>
                  </w:r>
                  <w:r>
                    <w:rPr>
                      <w:sz w:val="12"/>
                      <w:szCs w:val="12"/>
                    </w:rPr>
                    <w:t xml:space="preserve"> (действует с 01.06.2018 по 30.05.2019 г. и на плановый  период с  01.06.2019 по 30.05.2020 г)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b/>
                      <w:b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  <w:u w:val="single"/>
                    </w:rPr>
                    <w:t>(Приложение №4</w:t>
                  </w:r>
                  <w:r>
                    <w:rPr>
                      <w:bCs/>
                      <w:sz w:val="12"/>
                      <w:szCs w:val="12"/>
                    </w:rPr>
                    <w:t>)………………………………………………………………………………………………………………………………………………….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b/>
                      <w:b/>
                      <w:i/>
                      <w:i/>
                      <w:sz w:val="12"/>
                      <w:szCs w:val="12"/>
                      <w:highlight w:val="cyan"/>
                      <w:u w:val="single"/>
                    </w:rPr>
                  </w:pPr>
                  <w:r>
                    <w:rPr>
                      <w:b/>
                      <w:i/>
                      <w:sz w:val="12"/>
                      <w:szCs w:val="12"/>
                      <w:highlight w:val="cyan"/>
                      <w:u w:val="single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>
                      <w:b/>
                      <w:sz w:val="12"/>
                      <w:szCs w:val="12"/>
                    </w:rPr>
                    <w:t>Блок вопросов по капитальному ремонту: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8.1. Внести изменения в утвержденный перечень услуг и (или) работ по капитальному ремонту общего имущества в многоквартирном доме, согласно </w:t>
                  </w:r>
                  <w:r>
                    <w:rPr>
                      <w:b/>
                      <w:sz w:val="12"/>
                      <w:szCs w:val="12"/>
                      <w:u w:val="single"/>
                    </w:rPr>
                    <w:t>Приложения №5 (далее по тексту – перечень)</w:t>
                  </w:r>
                  <w:r>
                    <w:rPr>
                      <w:bCs/>
                      <w:sz w:val="12"/>
                      <w:szCs w:val="12"/>
                    </w:rPr>
                    <w:t>……………………………………………………………………………………………………...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8.2. Внести изменения в утвержденные сроки проведения капитального ремонта общего имущества – согласно </w:t>
                  </w:r>
                  <w:r>
                    <w:rPr>
                      <w:b/>
                      <w:sz w:val="12"/>
                      <w:szCs w:val="12"/>
                      <w:u w:val="single"/>
                    </w:rPr>
                    <w:t>Приложения №6</w:t>
                  </w:r>
                  <w:r>
                    <w:rPr>
                      <w:bCs/>
                      <w:sz w:val="12"/>
                      <w:szCs w:val="12"/>
                    </w:rPr>
                    <w:t>………..…….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8.3. Утвердить  размеры взносов на капитальный ремонт  в размере, увеличенном на 0,45 руб. с 1.кв.м. от размера установленного обязательного взноса (по состоянию на 1 мая 2018 года – 7 руб. с 1 кв.м.). </w:t>
                  </w:r>
                  <w:r>
                    <w:rPr>
                      <w:bCs/>
                      <w:sz w:val="12"/>
                      <w:szCs w:val="12"/>
                    </w:rPr>
                    <w:t>………..…………………………………………………………………….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360" w:leader="none"/>
                    </w:tabs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8.4. Утвердить возможность размещения свободных средств, полученных в качестве взносов на капитальный ремонт на депозитных счетах в кредитной организации, в которой открыт специальный счет с целью получения процентов с размещенных средств (полученные доходы (проценты) тратятся исключительно на вопросы, связанные с капитальным ремонтом МКД).</w:t>
                  </w:r>
                  <w:r>
                    <w:rPr>
                      <w:bCs/>
                      <w:sz w:val="12"/>
                      <w:szCs w:val="12"/>
                    </w:rPr>
                    <w:t xml:space="preserve"> ………………………………………………...…….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360" w:leader="none"/>
                    </w:tabs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2"/>
                      <w:szCs w:val="12"/>
                    </w:rPr>
                    <w:t>8.5. Использовать фонд капитального ремонта, размещенного на специальном счете в «ПАО «Сбербанк России» (</w:t>
                  </w:r>
                  <w:r>
                    <w:rPr>
                      <w:b/>
                      <w:sz w:val="12"/>
                      <w:szCs w:val="12"/>
                      <w:u w:val="single"/>
                    </w:rPr>
                    <w:t>части фонда</w:t>
                  </w:r>
                  <w:r>
                    <w:rPr>
                      <w:b/>
                      <w:sz w:val="12"/>
                      <w:szCs w:val="12"/>
                    </w:rPr>
                    <w:t>), источник финансирования -  средства   специального счета капитального ремонта, открытого в «ПАО «Сбербанк России» на работы (услуги) по ремонту МКД, а именно:</w:t>
                  </w:r>
                  <w:r>
                    <w:rPr>
                      <w:bCs/>
                      <w:sz w:val="12"/>
                      <w:szCs w:val="12"/>
                    </w:rPr>
                    <w:t xml:space="preserve"> ………..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keepNext w:val="true"/>
                    <w:autoSpaceDE w:val="false"/>
                    <w:jc w:val="both"/>
                    <w:rPr/>
                  </w:pPr>
                  <w:r>
                    <w:rPr>
                      <w:b/>
                      <w:sz w:val="12"/>
                      <w:szCs w:val="12"/>
                    </w:rPr>
                    <w:t>8.5.1. Ремонт фундамента МКД (Ремонт и восстановление отмостки и гидроизоляции фундамента здания) (100% от площади отмостки):</w:t>
                  </w:r>
                </w:p>
                <w:p>
                  <w:pPr>
                    <w:pStyle w:val="Normal"/>
                    <w:keepNext w:val="true"/>
                    <w:autoSpaceDE w:val="false"/>
                    <w:jc w:val="both"/>
                    <w:rPr/>
                  </w:pPr>
                  <w:r>
                    <w:rPr>
                      <w:b/>
                      <w:sz w:val="12"/>
                      <w:szCs w:val="12"/>
                    </w:rPr>
                    <w:t>8.5.1.1.  Разработать проектную документации. (Исполнитель ООО «СибНИИПроект», срок  2-3 кв.2018 г., сумма 69882,00 руб.), включая проведение проверки достоверности определения сметной стоимости работ (услуг) (Исполнитель ООО «Томский центр ценообразования в строительстве», срок  2-3 кв.2018 г., сумма 15000,00 руб. (по перечню: XV.12.1.) (работы по перечню: VII.1.: VII.1.1., VII.1.3., VII.1.5., VII.1.6., VII.1.7., VII.1.8.)  (</w:t>
                  </w:r>
                  <w:r>
                    <w:rPr>
                      <w:bCs/>
                      <w:i/>
                      <w:iCs/>
                      <w:sz w:val="12"/>
                      <w:szCs w:val="12"/>
                    </w:rPr>
                    <w:t>предельная стоимость по постановлению (*): 5 712 310,60 руб. (523 руб.*10922,8 кв.м. (суммарная площадь помещений))</w:t>
                  </w:r>
                  <w:r>
                    <w:rPr>
                      <w:bCs/>
                      <w:sz w:val="12"/>
                      <w:szCs w:val="12"/>
                    </w:rPr>
                    <w:t xml:space="preserve"> ………..</w:t>
                  </w:r>
                </w:p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8.5.1.2.   выполнить работы по ремонту и восстановлению отмостки и гидроизоляции фундамента здания  (работы по перечню VII.1.: VII.1.1., VII.1.3., VII.1.5., VII.1.6., VII.1.7., VII.1.8.),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2"/>
                      <w:szCs w:val="12"/>
                    </w:rPr>
                    <w:t>Исполнитель ООО «РемСтрой», срок  3-4  кв. 2018г., сумма 1 030 000,00 руб..  (</w:t>
                  </w:r>
                  <w:r>
                    <w:rPr>
                      <w:bCs/>
                      <w:i/>
                      <w:iCs/>
                      <w:sz w:val="12"/>
                      <w:szCs w:val="12"/>
                    </w:rPr>
                    <w:t>предельная стоимость по постановлению (*):  9 120 037,00 руб.  (835 руб.*10922,8 кв.м. (суммарная площадь помещений)</w:t>
                  </w:r>
                  <w:r>
                    <w:rPr>
                      <w:b/>
                      <w:sz w:val="12"/>
                      <w:szCs w:val="12"/>
                    </w:rPr>
                    <w:t>.</w:t>
                  </w:r>
                  <w:r>
                    <w:rPr>
                      <w:bCs/>
                      <w:sz w:val="12"/>
                      <w:szCs w:val="12"/>
                    </w:rPr>
                    <w:t xml:space="preserve"> ………..………………………………...</w:t>
                  </w:r>
                </w:p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8.5.2. Ремонт крыши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8.5.2.1  Разработать проектную документацию (Исполнитель ООО «СибНИИПроект», срок  2-3 кв.2018 г., сумма 69882,00 руб.), включая проведение проверки достоверности определения сметной стоимости работ (услуг) (Исполнитель ООО «Томский центр ценообразования в строительстве», срок  2-3 кв.2018 г., сумма 15000,00 руб) (по перечню: XV.8.1.) (работы по перечню III.1.: III.1.2.2., III.4: III.4.2., III.4.3., III.4.5., III.4.7., III.6.,  III.7. III.12).  </w:t>
                  </w:r>
                  <w:r>
                    <w:rPr>
                      <w:bCs/>
                      <w:i/>
                      <w:iCs/>
                      <w:sz w:val="12"/>
                      <w:szCs w:val="12"/>
                    </w:rPr>
                    <w:t>(предельная стоимость по постановлению (*): 1 791 240,80 руб. (164 руб.*10922,8 кв.м. (суммарная площадь помещений)</w:t>
                  </w:r>
                  <w:r>
                    <w:rPr>
                      <w:b/>
                      <w:sz w:val="12"/>
                      <w:szCs w:val="12"/>
                    </w:rPr>
                    <w:t>.</w:t>
                  </w:r>
                  <w:r>
                    <w:rPr>
                      <w:bCs/>
                      <w:sz w:val="12"/>
                      <w:szCs w:val="12"/>
                    </w:rPr>
                    <w:t xml:space="preserve"> ………..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8.5.2.2.  выполнить работы по ремонту крыши (работы по перечню: III.1.: III.1.2.2., III.4: III.4.2., III.4.3., III.4.5., III.4.7., III.6.,  III.7. III.12.) Исполнитель ООО «РемСтрой», срок  3-4  кв. 2018г., сумма  473420,00   руб..    </w:t>
                  </w:r>
                  <w:r>
                    <w:rPr>
                      <w:b/>
                      <w:i/>
                      <w:iCs/>
                      <w:sz w:val="12"/>
                      <w:szCs w:val="12"/>
                    </w:rPr>
                    <w:t>(предельная стоимость по постановлению (*): 24 509 416,80 руб. (2244 руб.*10922,8 кв.м. (суммарная площадь помещений)</w:t>
                  </w:r>
                  <w:r>
                    <w:rPr>
                      <w:b/>
                      <w:sz w:val="12"/>
                      <w:szCs w:val="12"/>
                    </w:rPr>
                    <w:t>.</w:t>
                  </w:r>
                  <w:r>
                    <w:rPr>
                      <w:bCs/>
                      <w:sz w:val="12"/>
                      <w:szCs w:val="12"/>
                    </w:rPr>
                    <w:t xml:space="preserve"> ………..……………………………………………………………………………………..</w:t>
                  </w:r>
                </w:p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8.5.3. Устройство пандусов и иные работы по приспособлению общего имущества в многоквартирном доме в целях обеспечения условий его доступности для инвалидов и других маломобильных групп населения:</w:t>
                  </w:r>
                  <w:r>
                    <w:rPr>
                      <w:bCs/>
                      <w:sz w:val="12"/>
                      <w:szCs w:val="12"/>
                    </w:rPr>
                    <w:t xml:space="preserve"> ………..……………………………………………………………………….</w:t>
                  </w:r>
                </w:p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8.5.3.1.  Разработать проектную документацию (Исполнитель ООО «СибНИИПроект», срок  2-3 кв.2018 г., сумма 55470,00 руб.), включая проведение проверки достоверности определения сметной стоимости работ (услуг) (Исполнитель ООО «Томский центр ценообразования в строительстве», срок  2-3 кв.2018 г., сумма 15 000,00) (по перечню: XV.14.1.) (работы по перечню XIV. </w:t>
                  </w:r>
                  <w:r>
                    <w:rPr>
                      <w:bCs/>
                      <w:i/>
                      <w:iCs/>
                      <w:sz w:val="12"/>
                      <w:szCs w:val="12"/>
                    </w:rPr>
                    <w:t>(предельная стоимость по постановлению (*): 109 222,00 руб.  (4 руб.*10922,8 кв.м. (суммарная площадь помещений)</w:t>
                  </w:r>
                  <w:r>
                    <w:rPr>
                      <w:bCs/>
                      <w:sz w:val="12"/>
                      <w:szCs w:val="12"/>
                    </w:rPr>
                    <w:t xml:space="preserve"> …………………………………………………………..…….</w:t>
                  </w:r>
                </w:p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8.5.3.2.  выполнить работы по устройству пандусов и иных работ по приспособлению общего имущества в многоквартирном доме в целях обеспечения условий его доступности для инвалидов и других маломобильных групп населения: (работы по перечню XIV,  Исполнитель ООО «РемСтрой», срок  1-2  кв. 2019г., сумма 415 000,00 руб </w:t>
                  </w:r>
                  <w:r>
                    <w:rPr>
                      <w:bCs/>
                      <w:i/>
                      <w:iCs/>
                      <w:sz w:val="12"/>
                      <w:szCs w:val="12"/>
                    </w:rPr>
                    <w:t>(предельная стоимость по постановлению (*): 415 043,60 руб.  (38 руб.*10922,8 кв.м. (суммарная площадь помещений).</w:t>
                  </w:r>
                  <w:r>
                    <w:rPr>
                      <w:bCs/>
                      <w:sz w:val="12"/>
                      <w:szCs w:val="12"/>
                    </w:rPr>
                    <w:t xml:space="preserve"> ………..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8.5.4. Ремонт внутридомовых инженерных систем тепло-, водоснабжения (горячего и холодного):</w:t>
                  </w:r>
                </w:p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8.5.4.1.  Разработать проектную документацию (Исполнитель ООО «СибНИИПроект», срок  2 кв. 2019., сумма 93600,00 руб.), включая проведение проверки достоверности определения сметной стоимости работ (услуг) (Исполнитель ООО «Томский центр ценообразования в строительстве», срок  4 кв.2018 г.-1 кв 2019г., сумма 15000,00 руб. (по перечню:  XV.2.1, XV.3.1., XV.4.1) (работы по перечню: I.1.4 (отопление).: I.1.4.2., I.1.4.6., I.1.4.10, I.1.4.11., I.1.4.12., I.1.1.; (ХВС): I.1.1.4., I.1.1.11; I.1.2. (ГВС): I.1.2.3., I.1.2.4.)  </w:t>
                  </w:r>
                  <w:r>
                    <w:rPr>
                      <w:bCs/>
                      <w:i/>
                      <w:iCs/>
                      <w:sz w:val="12"/>
                      <w:szCs w:val="12"/>
                    </w:rPr>
                    <w:t>(предельная стоимость по постановлению (*): 1 015 764,60 руб. (93,0 (54+21+18)  руб.*10922,8 кв.м. (суммарная площадь помещений))</w:t>
                  </w:r>
                  <w:r>
                    <w:rPr>
                      <w:bCs/>
                      <w:sz w:val="12"/>
                      <w:szCs w:val="12"/>
                    </w:rPr>
                    <w:t xml:space="preserve"> ………..…….</w:t>
                  </w:r>
                </w:p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8.5.4.2.   Выполнить работы по ремонту внутридомовых инженерных систем тепло-, водоснабжения (горячего и холодного), водоотведения (работы по перечню: I.1.4 (отопление).: I.1.4.2., I.1.4.6., I.1.4.10, I.1.4.11., I.1.4.12., I.1.1.; (ХВС): I.1.1.4., I.1.1.11; I.1.2. (ГВС): I.1.2.3., I.1.2.4), Исполнитель ООО «СВ-Трейд», срок  3  кв. 2019г., сумма 753 800,00 руб..  </w:t>
                  </w:r>
                  <w:r>
                    <w:rPr>
                      <w:bCs/>
                      <w:i/>
                      <w:iCs/>
                      <w:sz w:val="12"/>
                      <w:szCs w:val="12"/>
                    </w:rPr>
                    <w:t>(предельная стоимость по постановлению (*):  23 286 130,40 руб.  (2132,00 (1260+463+409) руб.*10922,8 кв.м. (суммарная площадь помещений).</w:t>
                  </w:r>
                  <w:r>
                    <w:rPr>
                      <w:bCs/>
                      <w:sz w:val="12"/>
                      <w:szCs w:val="12"/>
                    </w:rPr>
                    <w:t xml:space="preserve"> ………..…………………….........................................................................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8.6. Утвердить комиссию, которая от имени всех собственников помещений в МКД уполномочено участвовать в приемке оказанных услуг и (или) выполненных работ по капитальному ремонту, в том числе подписывать соответствующие акты, включая акты скрытых работ в следующем составе: Тайдонов А.М., Тимофеева Н.Т., Медведева Г.И., Фролов И.М., Краснянский А.А..</w:t>
                  </w:r>
                  <w:r>
                    <w:rPr>
                      <w:bCs/>
                      <w:sz w:val="12"/>
                      <w:szCs w:val="12"/>
                    </w:rPr>
                    <w:t xml:space="preserve"> ………..……………………………..….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b/>
                      <w:b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  <w:u w:val="single"/>
                    </w:rPr>
                    <w:t>*</w:t>
                  </w:r>
                  <w:r>
                    <w:rPr>
                      <w:b/>
                      <w:i/>
                      <w:iCs/>
                      <w:sz w:val="12"/>
                      <w:szCs w:val="12"/>
                    </w:rPr>
                    <w:t xml:space="preserve"> - Постановление Администрации Томской области от 15 февраля 2018 г. №79а «Об установлении размера предельной стоимости услуг и (или) работ по капитальному ремонту общего имущества в многоквартирном доме… на территории Томской области на 2018 год».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b/>
                      <w:b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i/>
                      <w:iCs/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i/>
                      <w:i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>
                      <w:b/>
                      <w:sz w:val="12"/>
                      <w:szCs w:val="12"/>
                    </w:rPr>
                    <w:t>Использование общего имущества собственников: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360" w:leader="none"/>
                      <w:tab w:val="left" w:pos="1080" w:leader="none"/>
                    </w:tabs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9.1. Принять решение о переносе забора по крайней границе периметра земельного участка, принадлежащего МКД с целью увеличения парковочных мест и создания площадки. </w:t>
                  </w:r>
                  <w:r>
                    <w:rPr>
                      <w:bCs/>
                      <w:sz w:val="12"/>
                      <w:szCs w:val="12"/>
                    </w:rPr>
                    <w:t>……..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360" w:leader="none"/>
                      <w:tab w:val="left" w:pos="540" w:leader="none"/>
                    </w:tabs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9.1.1. Утвердить смету на перенос забора в сумме 163 833,00 руб..</w:t>
                  </w:r>
                  <w:r>
                    <w:rPr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b/>
                      <w:sz w:val="12"/>
                      <w:szCs w:val="12"/>
                    </w:rPr>
                    <w:t xml:space="preserve">согласно </w:t>
                  </w:r>
                  <w:r>
                    <w:rPr>
                      <w:b/>
                      <w:sz w:val="12"/>
                      <w:szCs w:val="12"/>
                      <w:u w:val="single"/>
                    </w:rPr>
                    <w:t xml:space="preserve">Приложения №7 </w:t>
                  </w:r>
                  <w:r>
                    <w:rPr>
                      <w:bCs/>
                      <w:sz w:val="12"/>
                      <w:szCs w:val="12"/>
                    </w:rPr>
                    <w:t>…………………….……………………………………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360" w:leader="none"/>
                      <w:tab w:val="left" w:pos="540" w:leader="none"/>
                    </w:tabs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9.1.2. Утвердить источник финансирования сметы на перенос забора (дополнительный разовый сбор в размере 15,00 руб. с 1 кв.м.).</w:t>
                  </w:r>
                  <w:r>
                    <w:rPr>
                      <w:bCs/>
                      <w:sz w:val="12"/>
                      <w:szCs w:val="12"/>
                    </w:rPr>
                    <w:t xml:space="preserve"> …………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360" w:leader="none"/>
                      <w:tab w:val="left" w:pos="540" w:leader="none"/>
                    </w:tabs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9.1.3.  Утвердить сроки внесения дополнительного взноса – не позднее 15 июля 2018 года.</w:t>
                  </w:r>
                  <w:r>
                    <w:rPr>
                      <w:bCs/>
                      <w:sz w:val="12"/>
                      <w:szCs w:val="12"/>
                    </w:rPr>
                    <w:t xml:space="preserve"> ……..…………………………………………………….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b/>
                      <w:b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</w:rPr>
                    <w:t>9.1.4. Утвердить сроки работ по переносу забора – июль-сентябрь 2018 г..</w:t>
                  </w:r>
                  <w:r>
                    <w:rPr>
                      <w:bCs/>
                      <w:sz w:val="12"/>
                      <w:szCs w:val="12"/>
                    </w:rPr>
                    <w:t xml:space="preserve"> ……..……………………………………………………………………….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b/>
                      <w:b/>
                      <w:i/>
                      <w:i/>
                      <w:sz w:val="12"/>
                      <w:szCs w:val="12"/>
                      <w:highlight w:val="cyan"/>
                      <w:u w:val="single"/>
                    </w:rPr>
                  </w:pPr>
                  <w:r>
                    <w:rPr>
                      <w:b/>
                      <w:i/>
                      <w:sz w:val="12"/>
                      <w:szCs w:val="12"/>
                      <w:highlight w:val="cyan"/>
                      <w:u w:val="single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360" w:leader="none"/>
                    </w:tabs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Продление сроков исполнения смет, ранее утвержденных на общем собрании на  срок исполнения до 31.12.2019: 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360" w:leader="none"/>
                      <w:tab w:val="left" w:pos="1080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sz w:val="12"/>
                      <w:szCs w:val="12"/>
                    </w:rPr>
                    <w:t>10.1. Продлить сроки выполнения смет, принятых на общем собрании (протокол общего собрания от 27.05.2017 №01-2017):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360" w:leader="none"/>
                      <w:tab w:val="left" w:pos="1080" w:leader="none"/>
                    </w:tabs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Ремонт  и модернизация крыши (остаток в сумме 83 784,00р), Расширение парковочной площадки (асфальтирование), обустройство детской площадки, Закрытие окон на чердаке от птиц, Замена деревянных дверей в подъездах</w:t>
                  </w:r>
                  <w:r>
                    <w:rPr>
                      <w:bCs/>
                      <w:sz w:val="12"/>
                      <w:szCs w:val="12"/>
                    </w:rPr>
                    <w:t>………………………………………………………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360" w:leader="none"/>
                      <w:tab w:val="left" w:pos="1080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sz w:val="12"/>
                      <w:szCs w:val="12"/>
                    </w:rPr>
                    <w:t>10.2.  Продлить сроки выполнения смет, принятые на общем собрании (протокол общего собрания от 6.06.2016 №01-2016):</w:t>
                  </w:r>
                </w:p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b/>
                      <w:b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</w:rPr>
                    <w:t>Смета расходов на обустройство мусорной площадки, текущий ремонт тамбуров, холлов 1 этажей и прилифтовых помещений подъездов 1-5 (остаток в сумме 257 009,85 руб. на подъезды 3-5</w:t>
                  </w:r>
                  <w:r>
                    <w:rPr>
                      <w:bCs/>
                      <w:sz w:val="12"/>
                      <w:szCs w:val="12"/>
                    </w:rPr>
                    <w:t>)…………………………………………………………………………………………………………….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b/>
                      <w:b/>
                      <w:i/>
                      <w:i/>
                      <w:sz w:val="12"/>
                      <w:szCs w:val="12"/>
                      <w:highlight w:val="cyan"/>
                      <w:u w:val="single"/>
                    </w:rPr>
                  </w:pPr>
                  <w:r>
                    <w:rPr>
                      <w:b/>
                      <w:i/>
                      <w:sz w:val="12"/>
                      <w:szCs w:val="12"/>
                      <w:highlight w:val="cyan"/>
                      <w:u w:val="single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1080" w:leader="none"/>
                    </w:tabs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Утвердить список собственников МКД с расчетом долей каждого собственника в общем имуществе МКД и  с расчетом долей по площади земельного участка, в соответствии с долей в общем имуществе, согласно </w:t>
                  </w:r>
                  <w:r>
                    <w:rPr>
                      <w:b/>
                      <w:sz w:val="12"/>
                      <w:szCs w:val="12"/>
                      <w:u w:val="single"/>
                    </w:rPr>
                    <w:t>Приложения №8</w:t>
                  </w:r>
                  <w:r>
                    <w:rPr>
                      <w:bCs/>
                      <w:sz w:val="12"/>
                      <w:szCs w:val="12"/>
                    </w:rPr>
                    <w:t>………………………………………………………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  <w:highlight w:val="cyan"/>
                    </w:rPr>
                  </w:pPr>
                  <w:r>
                    <w:rPr>
                      <w:b/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Утвердить положение об учетной политике в кооперативе , согласно </w:t>
                  </w:r>
                  <w:r>
                    <w:rPr>
                      <w:b/>
                      <w:sz w:val="12"/>
                      <w:szCs w:val="12"/>
                      <w:u w:val="single"/>
                    </w:rPr>
                    <w:t>Приложения №9</w:t>
                  </w:r>
                  <w:r>
                    <w:rPr>
                      <w:bCs/>
                      <w:sz w:val="12"/>
                      <w:szCs w:val="12"/>
                    </w:rPr>
                    <w:t>……………………………………………………</w:t>
                  </w:r>
                </w:p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b/>
                      <w:b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b/>
                      <w:b/>
                      <w:i/>
                      <w:i/>
                      <w:sz w:val="12"/>
                      <w:szCs w:val="12"/>
                      <w:highlight w:val="cyan"/>
                      <w:u w:val="single"/>
                    </w:rPr>
                  </w:pPr>
                  <w:r>
                    <w:rPr>
                      <w:b/>
                      <w:i/>
                      <w:sz w:val="12"/>
                      <w:szCs w:val="12"/>
                      <w:highlight w:val="cyan"/>
                      <w:u w:val="single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Утвердить пакет документов по работе с персональными данными собственников, согласно Приложений №№10-14  </w:t>
                  </w:r>
                  <w:r>
                    <w:rPr>
                      <w:bCs/>
                      <w:sz w:val="12"/>
                      <w:szCs w:val="12"/>
                    </w:rPr>
                    <w:t>…………………………...</w:t>
                  </w:r>
                </w:p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b/>
                      <w:b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Утвердить решение об использовании денежных средств, полученных в виде дополнительного дохода (доходы от аренды, проценты по счетам, в том числе по капитальному ремонту, добровольные взносы и пожертвования и т.д.) – расходуются исключительно на нужды дома по решению правления (председателя правления) кооператива</w:t>
                  </w:r>
                  <w:r>
                    <w:rPr>
                      <w:bCs/>
                      <w:sz w:val="12"/>
                      <w:szCs w:val="12"/>
                    </w:rPr>
                    <w:t>…………………………………………………………….………………………….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  <w:highlight w:val="cyan"/>
                    </w:rPr>
                  </w:pPr>
                  <w:r>
                    <w:rPr>
                      <w:b/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360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sz w:val="12"/>
                      <w:szCs w:val="12"/>
                    </w:rPr>
                    <w:t xml:space="preserve">Принять решение о переходе на прямые договора собственников  с ресурсоснабжающими организациями (оплата за коммунальные услуги не через счет кооператива, а напрямую ресурсоснабжающим организациям) по следующим ресурсам: 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360" w:leader="none"/>
                    </w:tabs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15.1. электричество </w:t>
                  </w:r>
                  <w:r>
                    <w:rPr>
                      <w:bCs/>
                      <w:sz w:val="12"/>
                      <w:szCs w:val="12"/>
                    </w:rPr>
                    <w:t>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15.2. холодное водоснабжение</w:t>
                  </w:r>
                  <w:r>
                    <w:rPr>
                      <w:bCs/>
                      <w:sz w:val="12"/>
                      <w:szCs w:val="12"/>
                    </w:rPr>
                    <w:t>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15.3. отопление</w:t>
                  </w:r>
                  <w:r>
                    <w:rPr>
                      <w:bCs/>
                      <w:sz w:val="12"/>
                      <w:szCs w:val="12"/>
                    </w:rPr>
                    <w:t>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360" w:leader="none"/>
                      <w:tab w:val="left" w:pos="1080" w:leader="none"/>
                    </w:tabs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15.4. горячее водоотведение </w:t>
                  </w:r>
                  <w:r>
                    <w:rPr>
                      <w:bCs/>
                      <w:sz w:val="12"/>
                      <w:szCs w:val="12"/>
                    </w:rPr>
                    <w:t>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15.5. вывоз мусора</w:t>
                  </w:r>
                  <w:r>
                    <w:rPr>
                      <w:bCs/>
                      <w:sz w:val="12"/>
                      <w:szCs w:val="12"/>
                    </w:rPr>
                    <w:t>………………………………………………………………………………………………………………………………………………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  <w:highlight w:val="cyan"/>
                    </w:rPr>
                  </w:pPr>
                  <w:r>
                    <w:rPr>
                      <w:b/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Утвердить  в качестве надлежащих  способов направления </w:t>
                  </w:r>
                  <w:hyperlink r:id="rId4">
                    <w:r>
                      <w:rPr>
                        <w:rStyle w:val="InternetLink"/>
                        <w:b/>
                        <w:sz w:val="12"/>
                        <w:szCs w:val="12"/>
                      </w:rPr>
                      <w:t>сообщени</w:t>
                    </w:r>
                  </w:hyperlink>
                  <w:r>
                    <w:rPr>
                      <w:b/>
                      <w:sz w:val="12"/>
                      <w:szCs w:val="12"/>
                    </w:rPr>
                    <w:t>й о проведении общего собрания собственников помещений в многоквартирном доме, проводимых  с 2015 года, - доски объявлений в подъездах, почтовые ящики собственников, в качестве способа ознакомления с итогами голосования  - доски объявлений в подъездах.</w:t>
                  </w:r>
                  <w:r>
                    <w:rPr>
                      <w:bCs/>
                      <w:sz w:val="12"/>
                      <w:szCs w:val="12"/>
                    </w:rPr>
                    <w:t xml:space="preserve"> …………………………………………………………………………………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  <w:highlight w:val="cyan"/>
                    </w:rPr>
                  </w:pPr>
                  <w:r>
                    <w:rPr>
                      <w:b/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12"/>
                      <w:szCs w:val="12"/>
                      <w:highlight w:val="cyan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sz w:val="12"/>
                      <w:szCs w:val="12"/>
                    </w:rPr>
                    <w:t>Утвердить способ ознакомления с результатами текущего очно-заочного голосования</w:t>
                  </w:r>
                  <w:r>
                    <w:rPr>
                      <w:sz w:val="12"/>
                      <w:szCs w:val="12"/>
                    </w:rPr>
                    <w:t xml:space="preserve"> – </w:t>
                  </w:r>
                  <w:r>
                    <w:rPr>
                      <w:b/>
                      <w:sz w:val="12"/>
                      <w:szCs w:val="12"/>
                      <w:u w:val="single"/>
                    </w:rPr>
                    <w:t>на досках объявлений в подъездах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b/>
                      <w:b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highlight w:val="cyan"/>
                    </w:rPr>
                    <w:t>______</w:t>
                  </w:r>
                </w:p>
              </w:tc>
            </w:tr>
          </w:tbl>
          <w:p>
            <w:pPr>
              <w:pStyle w:val="Normal"/>
              <w:keepNext w:val="true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080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300" w:leader="none"/>
              </w:tabs>
              <w:ind w:right="-442" w:hanging="0"/>
              <w:rPr/>
            </w:pPr>
            <w:r>
              <w:rPr>
                <w:sz w:val="12"/>
                <w:szCs w:val="12"/>
              </w:rPr>
              <w:tab/>
              <w:tab/>
              <w:t xml:space="preserve">                     </w:t>
            </w:r>
          </w:p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нные в бюллетене для голосования подтверждаю, а также в  соответствии  с Федеральным законом от  27  июля  2006 г.  N152-ФЗ "О персональных данных" даю согласие счетной комиссии и составу правления кооператива  на  автоматизированную, а также  без  использования  средств  автоматизации обработку, хранение, передачу  моих   персональных   данных.</w:t>
            </w:r>
          </w:p>
          <w:p>
            <w:pPr>
              <w:pStyle w:val="Normal"/>
              <w:keepNext w:val="true"/>
              <w:ind w:right="-442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keepNext w:val="true"/>
              <w:ind w:right="-442" w:hanging="0"/>
              <w:jc w:val="center"/>
              <w:rPr>
                <w:b/>
                <w:b/>
                <w:u w:val="single"/>
              </w:rPr>
            </w:pPr>
            <w:r>
              <w:rPr/>
              <w:t>«</w:t>
            </w:r>
            <w:r>
              <w:rPr>
                <w:highlight w:val="cyan"/>
              </w:rPr>
              <w:t>____</w:t>
            </w:r>
            <w:r>
              <w:rPr/>
              <w:t xml:space="preserve">» </w:t>
            </w:r>
            <w:r>
              <w:rPr>
                <w:highlight w:val="cyan"/>
              </w:rPr>
              <w:t>_______________</w:t>
            </w:r>
            <w:r>
              <w:rPr/>
              <w:t xml:space="preserve">  2018 года                                             Подпись </w:t>
            </w:r>
            <w:r>
              <w:rPr>
                <w:highlight w:val="cyan"/>
              </w:rPr>
              <w:t>_____________</w:t>
            </w:r>
          </w:p>
        </w:tc>
      </w:tr>
      <w:tr>
        <w:trPr>
          <w:trHeight w:val="50" w:hRule="atLeast"/>
        </w:trPr>
        <w:tc>
          <w:tcPr>
            <w:tcW w:w="108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-442" w:hanging="0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510" w:right="5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1"/>
        <w:szCs w:val="11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12"/>
      <w:szCs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12"/>
      <w:szCs w:val="12"/>
    </w:rPr>
  </w:style>
  <w:style w:type="character" w:styleId="WW8Num6z0">
    <w:name w:val="WW8Num6z0"/>
    <w:qFormat/>
    <w:rPr>
      <w:b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1"/>
      <w:szCs w:val="11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11"/>
      <w:szCs w:val="11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12"/>
      <w:szCs w:val="1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2z1">
    <w:name w:val="WW8Num12z1"/>
    <w:qFormat/>
    <w:rPr>
      <w:b w:val="false"/>
      <w:sz w:val="10"/>
      <w:szCs w:val="1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12"/>
      <w:szCs w:val="12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mr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DD3466D815ACD89427A367D3EC76DEEC74B3B4349817AB6C199144D40B6469B2D4EBE5AA27C3CFb8dFI" TargetMode="External"/><Relationship Id="rId4" Type="http://schemas.openxmlformats.org/officeDocument/2006/relationships/hyperlink" Target="consultantplus://offline/ref=3BDD3466D815ACD89427A367D3EC76DEEC74B3B4349817AB6C199144D40B6469B2D4EBE5AA27C3CFb8d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8:00Z</dcterms:created>
  <dc:creator>Petrov</dc:creator>
  <dc:description/>
  <cp:keywords/>
  <dc:language>en-US</dc:language>
  <cp:lastModifiedBy>USER</cp:lastModifiedBy>
  <cp:lastPrinted>2017-04-07T15:17:00Z</cp:lastPrinted>
  <dcterms:modified xsi:type="dcterms:W3CDTF">2018-05-10T08:06:00Z</dcterms:modified>
  <cp:revision>47</cp:revision>
  <dc:subject/>
  <dc:title>Бюллетень очного заочного голосования на общем собрании собственников помещений многоквартирного дома по адресу: 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4148546</vt:r8>
  </property>
  <property fmtid="{D5CDD505-2E9C-101B-9397-08002B2CF9AE}" pid="3" name="_AuthorEmail">
    <vt:lpwstr>ocg@ksgf.gov.spb.ru</vt:lpwstr>
  </property>
  <property fmtid="{D5CDD505-2E9C-101B-9397-08002B2CF9AE}" pid="4" name="_AuthorEmailDisplayName">
    <vt:lpwstr>Shaburov</vt:lpwstr>
  </property>
  <property fmtid="{D5CDD505-2E9C-101B-9397-08002B2CF9AE}" pid="5" name="_EmailSubject">
    <vt:lpwstr>документы на сайт</vt:lpwstr>
  </property>
  <property fmtid="{D5CDD505-2E9C-101B-9397-08002B2CF9AE}" pid="6" name="_ReviewingToolsShownOnce">
    <vt:lpwstr/>
  </property>
</Properties>
</file>